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/>
      </w:pPr>
      <w:r>
        <w:rPr>
          <w:b/>
          <w:bCs/>
          <w:i/>
          <w:iCs/>
          <w:szCs w:val="28"/>
        </w:rPr>
        <w:t>1. sz. melléklet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1. MUNKÁLTATÓI NYILATKOZA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UNKÁLTATÓ TÖLTI KI!</w:t>
      </w:r>
    </w:p>
    <w:p>
      <w:pPr>
        <w:pStyle w:val="Normal"/>
        <w:autoSpaceDE w:val="false"/>
        <w:spacing w:before="240" w:after="120"/>
        <w:ind w:firstLine="204"/>
        <w:jc w:val="both"/>
        <w:rPr/>
      </w:pPr>
      <w:r>
        <w:rPr/>
        <w:t>1. Munkáltató adatai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1. Költségvetési szerv nev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2. Költségvetési szerv székhely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3. Költségvetési szerv államháztartási egyedi azonosítója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4. Költségvetési szerv képviselőjének neve, beosztása:</w:t>
            </w:r>
          </w:p>
        </w:tc>
      </w:tr>
    </w:tbl>
    <w:p>
      <w:pPr>
        <w:pStyle w:val="Normal"/>
        <w:autoSpaceDE w:val="false"/>
        <w:spacing w:before="240" w:after="120"/>
        <w:ind w:firstLine="204"/>
        <w:jc w:val="both"/>
        <w:rPr/>
      </w:pPr>
      <w:r>
        <w:rPr/>
        <w:t>2. Foglalkoztatott adata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1. Nev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2. Születési nev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3. Születési helye, idej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4. Anyja nev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5. Lakcím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6. Belső ellenőri regisztrációs száma*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Csak belső ellenőrök esetében kell kitölteni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56" w:hanging="0"/>
              <w:rPr/>
            </w:pPr>
            <w:r>
              <w:rPr/>
              <w:t xml:space="preserve"> </w:t>
            </w:r>
            <w:r>
              <w:rPr/>
              <w:t>Igazolom, hogy fent nevezett foglalkoztato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megfelelőt kérjük X-szel jelölni!</w:t>
            </w:r>
          </w:p>
        </w:tc>
      </w:tr>
    </w:tbl>
    <w:p>
      <w:pPr>
        <w:pStyle w:val="NormlWeb"/>
        <w:spacing w:before="90" w:after="0"/>
        <w:ind w:left="150" w:right="150" w:firstLine="240"/>
        <w:jc w:val="both"/>
        <w:rPr/>
      </w:pPr>
      <w:r>
        <w:rPr/>
        <w:t xml:space="preserve">□ </w:t>
      </w:r>
      <w:r>
        <w:rPr/>
        <w:t>az államháztartásról szóló 2011. évi CXCV. törvény (a továbbiakban</w:t>
      </w:r>
      <w:r>
        <w:rPr>
          <w:szCs w:val="20"/>
        </w:rPr>
        <w:t>: Áht.) 70. §-a alapján belső ellenőrzést végző személy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52"/>
      <w:bookmarkEnd w:id="0"/>
      <w:r>
        <w:rPr>
          <w:szCs w:val="20"/>
        </w:rPr>
        <w:t xml:space="preserve">□ </w:t>
      </w:r>
      <w:r>
        <w:rPr>
          <w:szCs w:val="20"/>
        </w:rPr>
        <w:t>az államháztartásról szóló törvény végrehajtásáról szóló 368/2011. (XII. 31.) Korm. rendelet 11. § (1) bekezdésében foglaltak értelmében gazdasági vezető.</w:t>
      </w:r>
    </w:p>
    <w:p>
      <w:pPr>
        <w:pStyle w:val="NormlWeb"/>
        <w:spacing w:before="0" w:after="0"/>
        <w:ind w:left="150" w:right="150" w:firstLine="240"/>
        <w:jc w:val="both"/>
        <w:rPr>
          <w:szCs w:val="20"/>
        </w:rPr>
      </w:pPr>
      <w:bookmarkStart w:id="1" w:name="pr153"/>
      <w:bookmarkEnd w:id="1"/>
      <w:r>
        <w:rPr>
          <w:szCs w:val="20"/>
        </w:rPr>
        <w:t xml:space="preserve">□ </w:t>
      </w:r>
      <w:r>
        <w:rPr>
          <w:szCs w:val="20"/>
        </w:rPr>
        <w:t>az Áht. 10. § (1) bekezdésében meghatározott vezetői feladatokat ellátó személy (költségvetési szerv vezetője)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154"/>
      <w:bookmarkEnd w:id="2"/>
      <w:r>
        <w:rPr>
          <w:szCs w:val="20"/>
        </w:rPr>
        <w:t xml:space="preserve">□ </w:t>
      </w:r>
      <w:r>
        <w:rPr>
          <w:szCs w:val="20"/>
        </w:rPr>
        <w:t>a</w:t>
      </w:r>
      <w:r>
        <w:rPr>
          <w:iCs/>
        </w:rPr>
        <w:t xml:space="preserve"> költségvetési szervek belső kontrollrendszeréről és belső ellenőrzéséről</w:t>
      </w:r>
      <w:r>
        <w:rPr/>
        <w:t xml:space="preserve"> szóló 370/2011. (XII. 31.) Korm. rendelet</w:t>
      </w:r>
      <w:r>
        <w:rPr>
          <w:szCs w:val="20"/>
        </w:rPr>
        <w:t xml:space="preserve"> 12. § (1) bekezdése alapján a költségvetési szerv vezetője által írásban kijelölt vezető állású személy, belső kontroll felelős vagy integritás tanácsadó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Cs w:val="20"/>
        </w:rPr>
        <w:t>Igazolom továbbá, hogy fent nevezett tevékenységét foglalkoztatási jogviszony keretében látja el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Igazolom, hogy fent nevezett továbbképzésre kötelezett személy foglalkoztatási jogviszonyának megszűnése, megszüntetése nincs folyamatban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Jelen igazolást fent nevezett személy kérelmére a Nemzeti Adó- és Vámhivatal Képzési, Egészségügyi és Kulturális Intézete (NAV KEKI) által szervezett ÁBPE-továbbképzésre történő jelentkezés, és az ÁBPE-továbbképzés térítési díj központi költségvetési finanszírozásból történő jogosultságának igazolása céljából adtam ki, a fent nevezett személy részére.</w:t>
      </w:r>
    </w:p>
    <w:p>
      <w:pPr>
        <w:pStyle w:val="Normal"/>
        <w:autoSpaceDE w:val="false"/>
        <w:spacing w:before="360" w:after="0"/>
        <w:jc w:val="both"/>
        <w:rPr>
          <w:sz w:val="20"/>
        </w:rPr>
      </w:pPr>
      <w:r>
        <w:rPr>
          <w:sz w:val="20"/>
        </w:rPr>
        <w:t>Kelt: ............................................. (hely), ............. év ............................... hó .......... napján.</w:t>
      </w:r>
    </w:p>
    <w:p>
      <w:pPr>
        <w:pStyle w:val="Normal"/>
        <w:autoSpaceDE w:val="false"/>
        <w:spacing w:before="240" w:after="0"/>
        <w:ind w:left="4248" w:hanging="0"/>
        <w:rPr>
          <w:sz w:val="20"/>
        </w:rPr>
      </w:pPr>
      <w:r>
        <w:rPr>
          <w:sz w:val="20"/>
        </w:rPr>
        <w:t xml:space="preserve">P. H. </w:t>
        <w:tab/>
      </w:r>
    </w:p>
    <w:p>
      <w:pPr>
        <w:pStyle w:val="Normal"/>
        <w:autoSpaceDE w:val="false"/>
        <w:spacing w:before="240" w:after="0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</w:t>
        <w:br/>
        <w:t xml:space="preserve">        Munkáltató cégszerű aláírása</w:t>
      </w:r>
    </w:p>
    <w:p>
      <w:pPr>
        <w:pStyle w:val="Normal"/>
        <w:autoSpaceDE w:val="false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ind w:left="4253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</w:t>
        <w:br/>
        <w:t>Aláíró neve nyomtatott betűvel</w:t>
      </w:r>
    </w:p>
    <w:p>
      <w:pPr>
        <w:pStyle w:val="Normal"/>
        <w:autoSpaceDE w:val="false"/>
        <w:spacing w:before="240" w:after="240"/>
        <w:jc w:val="right"/>
        <w:rPr/>
      </w:pPr>
      <w:r>
        <w:rPr>
          <w:b/>
          <w:bCs/>
          <w:i/>
          <w:iCs/>
          <w:szCs w:val="28"/>
        </w:rPr>
        <w:t>2. sz. mellékle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2. ADATKEZELŐI NYILATKOZA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KÉPZÉSRE KÖTELEZETT TÖLTI KI!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  <w:gridCol w:w="573"/>
      </w:tblGrid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Alulírott,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születési hely, idő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 xml:space="preserve"> </w:t>
            </w:r>
            <w:r>
              <w:rPr/>
              <w:t>személyi igazolvány száma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rPr/>
            </w:pPr>
            <w:r>
              <w:rPr/>
              <w:t>belső ellenőri regisztrációs száma*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6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*Kizárólag belső ellenőrök esetében kitöltendő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kijelentem, hogy hozzájárulok ahhoz, hogy a fenti munkáltatói nyilatkozatban közölt, foglalkoztatási jogviszonyomra vonatkozó személyes adataimat a Nemzeti Adó- és Vámhivatal Képzési, Egészségügyi és Kulturális Intézete (továbbiakban: NAV KEKI) a nyilatkozat kiadásának tárgyévét követő 10 évig az ÁBPE-továbbképzés részvételi díj központi költségvetési finanszírozásból történő jogosultságának ellenőrzése céljából kezel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Hozzájárulok továbbá, hogy a NAV KEKI a </w:t>
      </w:r>
      <w:r>
        <w:rPr>
          <w:bCs/>
          <w:i/>
          <w:color w:val="000000"/>
        </w:rPr>
        <w:t>költségvetési szervnél és köztulajdonban álló gazdasági társaságnál belső ellenőrzési tevékenységet végzők nyilvántartásáról és kötelező szakmai továbbképzéséről, valamint a költségvetési szervek vezetőinek és gazdasági vezetőinek belső kontrollrendszer témájú kötelező továbbképzéséről</w:t>
      </w:r>
      <w:r>
        <w:rPr>
          <w:i/>
        </w:rPr>
        <w:t xml:space="preserve"> szóló </w:t>
      </w:r>
      <w:r>
        <w:rPr>
          <w:bCs/>
          <w:i/>
          <w:lang w:val="en"/>
        </w:rPr>
        <w:t xml:space="preserve">22/2019. (XII. 23.) </w:t>
      </w:r>
      <w:r>
        <w:rPr>
          <w:i/>
        </w:rPr>
        <w:t>PM rendelet (továbbiakban: PMr.) 19. § (1) bekezdésében foglaltak alapján továbbítsa adataimat az illetékes minisztérium nyilvántartást vezető szervezeti egysége részére a továbbképzési kötelezettségem teljesítésének igazolása céljából.**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Kizárólag belső ellenőrökre vonatkoztatva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Választott ÁBPE-továbbképzés intézményi azonosítój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240" w:after="60"/>
              <w:ind w:left="57" w:right="57" w:hanging="0"/>
              <w:rPr/>
            </w:pPr>
            <w:r>
              <w:rPr/>
              <w:t xml:space="preserve"> </w:t>
            </w:r>
            <w:r>
              <w:rPr/>
              <w:t>----------------------***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***Kitöltése kötelező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Nyilatkozom, hogy az államháztartásról szóló 2011. évi CXCV. törvény és a hivatkozott PMr. alapján tárgyévben képzésre kötelezettnek minősülök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szCs w:val="20"/>
        </w:rPr>
      </w:pPr>
      <w:r>
        <w:rPr>
          <w:szCs w:val="20"/>
        </w:rPr>
        <w:t>Kelt: ............................................. (hely), ............. év ............................... hó .......... napján.</w:t>
      </w:r>
    </w:p>
    <w:p>
      <w:pPr>
        <w:pStyle w:val="Normal"/>
        <w:autoSpaceDE w:val="false"/>
        <w:spacing w:before="3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80" w:after="240"/>
        <w:ind w:left="5103" w:hanging="0"/>
        <w:jc w:val="center"/>
        <w:rPr>
          <w:szCs w:val="20"/>
        </w:rPr>
      </w:pPr>
      <w:r>
        <w:rPr>
          <w:szCs w:val="20"/>
        </w:rPr>
        <w:t>.................................................................</w:t>
        <w:br/>
        <w:t>Képzésre kötelezett aláírás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3:00Z</dcterms:created>
  <dc:creator>Kiss Andor</dc:creator>
  <dc:description/>
  <cp:keywords/>
  <dc:language>en-US</dc:language>
  <cp:lastModifiedBy>Sebestyén Szilvia</cp:lastModifiedBy>
  <cp:lastPrinted>2016-12-21T14:04:00Z</cp:lastPrinted>
  <dcterms:modified xsi:type="dcterms:W3CDTF">2025-01-15T09:53:00Z</dcterms:modified>
  <cp:revision>2</cp:revision>
  <dc:subject/>
  <dc:title/>
</cp:coreProperties>
</file>