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jelölés a költségvetési szerv vezetője helyett a képzésen részvételre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Alulírott ...................................................................................................................... [titulus/név], a  ….…….…………………………………………….......................................... [költségvetési szerv] vezetője kijelölöm ................................................................................................... [név, beosztás]-t,</w:t>
      </w:r>
    </w:p>
    <w:p>
      <w:pPr>
        <w:pStyle w:val="Normal"/>
        <w:autoSpaceDE w:val="false"/>
        <w:jc w:val="both"/>
        <w:rPr/>
      </w:pPr>
      <w:r>
        <w:rPr/>
        <w:t>hogy a költségvetési szervek belső kontrollrendszeréről és belső ellenőrzéséről szóló 370/2011. (XII. 31.) Korm. rendelet (továbbiakban: Bkr.) 12. § (1) bekezdésében meghatározott belső kontrollrendszer témakörében az államháztartásért felelős miniszter által meghatározott továbbképzésen részt vegy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gazolom, hogy fent nevezett, a kötelező továbbképzésen való részvételre kijelölt személy nem a ............................................................................................................................ [költségvetési szerv] gazdasági vezetője vagy belső ellenőrzési vezetője, továbbá kijelölése megfelel a hivatkozott bekezdésben rögzített egyéb feltételekn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gazolom, hogy fent nevezett, a kötelező továbbképzésen való részvételre kijelölt, személy a vezetői kinevezésének/megbízásának visszavonása, foglalkoztatási jogviszonyának megszűnése, megszüntetése nincs folyamatb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elt: ............................................. (hely), ............. év ............................... hó .......... napján.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>P. H.</w:t>
      </w:r>
    </w:p>
    <w:p>
      <w:pPr>
        <w:pStyle w:val="Normal"/>
        <w:autoSpaceDE w:val="false"/>
        <w:spacing w:before="480" w:after="240"/>
        <w:ind w:left="5103" w:hanging="0"/>
        <w:jc w:val="center"/>
        <w:rPr/>
      </w:pPr>
      <w:r>
        <w:rPr/>
        <w:t xml:space="preserve">.................................................................. </w:t>
        <w:br/>
        <w:t xml:space="preserve">Költségvetési szerv vezetőjének </w:t>
        <w:br/>
        <w:t>cégszerű aláírása</w:t>
      </w:r>
    </w:p>
    <w:p>
      <w:pPr>
        <w:pStyle w:val="Normal"/>
        <w:autoSpaceDE w:val="false"/>
        <w:spacing w:before="480" w:after="240"/>
        <w:ind w:left="5103" w:hanging="0"/>
        <w:jc w:val="center"/>
        <w:rPr/>
      </w:pPr>
      <w:r>
        <w:rPr/>
        <w:t xml:space="preserve">.................................................................. </w:t>
        <w:br/>
        <w:t>Aláíró neve nyomtatott betűvel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3. sz. melléklet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0:00Z</dcterms:created>
  <dc:creator>Kiss Andor</dc:creator>
  <dc:description/>
  <cp:keywords/>
  <dc:language>en-US</dc:language>
  <cp:lastModifiedBy>Sebestyén Szilvia</cp:lastModifiedBy>
  <cp:lastPrinted>2016-12-21T14:07:00Z</cp:lastPrinted>
  <dcterms:modified xsi:type="dcterms:W3CDTF">2025-01-15T09:50:00Z</dcterms:modified>
  <cp:revision>2</cp:revision>
  <dc:subject/>
  <dc:title/>
</cp:coreProperties>
</file>